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"/>
        <w:gridCol w:w="1865"/>
        <w:gridCol w:w="1322"/>
        <w:gridCol w:w="1322"/>
        <w:gridCol w:w="1322"/>
        <w:gridCol w:w="1573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日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9/11/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時間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:26:2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映芬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職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管理部經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電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26-1166#51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旨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告本公司赴大陸投資事宜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合條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實發生日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99/11/16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2010/11/1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次新增（減少）投資方式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透過本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0%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 xml:space="preserve">持股子公司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SUCCEED AGENTS LIMITED(B.V.I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0%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轉投資子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Moral Well Co.,Ltd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司，間接投資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0%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於第三地之轉投資公司，同時透過該轉投資公司投資於大陸地區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交易數量、每單位價格及交易總金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美金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萬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次新增投資大陸被投資公司之公司名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杏康醫療設備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上海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前開大陸被投資公司之實收資本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人民幣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百萬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前開大陸被投資公司本次擬新增資本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美金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萬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前開大陸被投資公司主要營業項目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醫療器械銷售及售後服務、醫療器械租賃、轉口貿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前開大陸被投資公司最近年度財務報表會計師意見型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前開大陸被投資公司最近年度財務報表淨值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前開大陸被投資公司最近年度財務報表損益金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迄目前為止，對前開大陸被投資公司之實際投資金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人民幣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百萬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迄目前為止，投審會核准赴大陸地區投資總額（含本次投資）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1,575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迄目前為止，投審會核准赴大陸地區投資總額（含本次投資）占最近期財務報表實收資本額之比率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96%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迄目前為止，投審會核准赴大陸地區投資總額（含本次投資）占最近期財務報表總資產之比率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0.78%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迄目前為止，投審會核准赴大陸地區投資總額（含本次投資）占最近期財務報表股東權益之比率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39%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迄目前為止，實際赴大陸地區投資總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,38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迄目前為止，實際赴大陸地區投資總額占最近期財務報表實收資本額之比率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16%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8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迄目前為止，實際赴大陸地區投資總額占最近期財務報表總資產之比率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0.23%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9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迄目前為止，實際赴大陸地區投資總額占最近期財務報表股東權益之比率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0.41%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0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最近三年度認列投資大陸損益金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 xml:space="preserve">年：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543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：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5.654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：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2.131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最近三年度獲利匯回金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交易相對人及其與公司之關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採權益法評價之被投資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交易相對人為實質關係人者，並應公告選定關係人為交易對象之原因及前次移轉之所有人（含與公司及相對人間相互之關係）、移轉日期及金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※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選定關係人為交易對象之原因：股權架構調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※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前次移轉：不適用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新設公司無前次移轉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交易標的最近五年內所有權人曾為公司之實質關係人者，尚應公告關係人之取得及處分日期、價格及交易當時與公司之關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※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關係人取得日期、價格及交易當時與公司之關係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010.02.23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新設立、人民幣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百萬元、本公司採權益法評價之被投資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※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關係人處分日期、價格及交易當時與公司之關係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尚未執行、美金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7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萬元、本公司採權益法評價之被投資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處分利益（或損失）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權架構調整，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交付或付款條件（含付款期間及金額）、契約限制條款及其他重要約定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次交易之決定方式、價格決定之參考依據及決策單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決策單位：董事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8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經紀人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9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取得或處分之具體目的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長期股權投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0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次交易董事有異議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次交易會計師出具非合理性意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8.08.25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董事會討論事項第二案：『擬增加轉投資成立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B.V.I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子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SUCCEED AGENTS LIMITED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資本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USD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＄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0,00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，同時透過該子公司投資經營大陸醫療通路市場案。』之決議，將因此案之成立而自動失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Z">
    <w:name w:val="z-表單的底部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29:00Z</dcterms:created>
  <dc:creator>111</dc:creator>
  <dc:description/>
  <cp:keywords/>
  <dc:language>en-US</dc:language>
  <cp:lastModifiedBy>111</cp:lastModifiedBy>
  <dcterms:modified xsi:type="dcterms:W3CDTF">2012-03-15T03:31:00Z</dcterms:modified>
  <cp:revision>6</cp:revision>
  <dc:subject/>
  <dc:title/>
</cp:coreProperties>
</file>