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45" w:type="dxa"/>
        <w:jc w:val="left"/>
        <w:tblInd w:w="-4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5"/>
        <w:gridCol w:w="1926"/>
        <w:gridCol w:w="1280"/>
        <w:gridCol w:w="1280"/>
        <w:gridCol w:w="1280"/>
        <w:gridCol w:w="1524"/>
      </w:tblGrid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序號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發言日期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99/07/2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發言時間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2:01:44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發言人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李映芬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發言人職稱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管理部經理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發言人電話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6626-1166#51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主旨</w:t>
            </w:r>
          </w:p>
        </w:tc>
        <w:tc>
          <w:tcPr>
            <w:tcW w:w="7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公告補正本公司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98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年度股東會年報部分內容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符合條款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第二條　第  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50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款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事實發生日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99/07/27 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說明</w:t>
            </w:r>
          </w:p>
        </w:tc>
        <w:tc>
          <w:tcPr>
            <w:tcW w:w="7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1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接獲本中心函請補正日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99/07/26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2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函請補正期限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99/07/27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3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補正內容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(1)p19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及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p19-1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說明給付酬金之政策、標準與組合、訂定酬金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程序與經營績效及未來風險之關聯性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(2)p33-1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附表二之四採級距或個別揭露金額方式揭露會計師公費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4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因應措施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上傳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98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年度年報資料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股東會後修訂本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)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5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其他應敘明事項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Z">
    <w:name w:val="z-表單的底部 字元"/>
    <w:basedOn w:val="Style14"/>
    <w:qFormat/>
    <w:rPr>
      <w:rFonts w:ascii="Arial" w:hAnsi="Arial" w:eastAsia="新細明體;PMingLiU" w:cs="Arial"/>
      <w:vanish/>
      <w:kern w:val="0"/>
      <w:sz w:val="16"/>
      <w:szCs w:val="16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HTML">
    <w:name w:val="HTML 預設格式 字元"/>
    <w:basedOn w:val="Style14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1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新細明體;PMingLiU" w:cs="Arial"/>
      <w:vanish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3:26:00Z</dcterms:created>
  <dc:creator>111</dc:creator>
  <dc:description/>
  <cp:keywords/>
  <dc:language>en-US</dc:language>
  <cp:lastModifiedBy>111</cp:lastModifiedBy>
  <dcterms:modified xsi:type="dcterms:W3CDTF">2012-03-15T03:28:00Z</dcterms:modified>
  <cp:revision>4</cp:revision>
  <dc:subject/>
  <dc:title/>
</cp:coreProperties>
</file>