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904"/>
        <w:gridCol w:w="1219"/>
        <w:gridCol w:w="1418"/>
        <w:gridCol w:w="1219"/>
        <w:gridCol w:w="185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/07/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39: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現金股利配息基準日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9/07/1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、股東會決議或公司決定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7/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、息類別（請填入「除權」、「除息」或「除權息」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3,60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（息）交易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7/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8/0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8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8/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（息）基準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8/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/08/0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適逢例假日，欲辦理過戶事宜請提前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/07/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4:00Z</dcterms:created>
  <dc:creator>111</dc:creator>
  <dc:description/>
  <cp:keywords/>
  <dc:language>en-US</dc:language>
  <cp:lastModifiedBy>111</cp:lastModifiedBy>
  <dcterms:modified xsi:type="dcterms:W3CDTF">2012-03-15T03:25:00Z</dcterms:modified>
  <cp:revision>4</cp:revision>
  <dc:subject/>
  <dc:title/>
</cp:coreProperties>
</file>