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824"/>
        <w:gridCol w:w="1270"/>
        <w:gridCol w:w="1393"/>
        <w:gridCol w:w="1270"/>
        <w:gridCol w:w="17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6/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13: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會改選董事及監察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6/29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江秉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映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林琨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炳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聖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歐慶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蔡碧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張進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江秉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映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呂世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聖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吳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歐慶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蔡碧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張進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監任期屆滿全面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董事選任時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5,943,2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江秉勳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5,3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映芬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45,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國師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672,9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呂世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748,5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聖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1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王永昌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吳雲明，持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6/06/21~99/06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任期董事變動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監任期屆滿全面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3:00Z</dcterms:created>
  <dc:creator>111</dc:creator>
  <dc:description/>
  <cp:keywords/>
  <dc:language>en-US</dc:language>
  <cp:lastModifiedBy>111</cp:lastModifiedBy>
  <dcterms:modified xsi:type="dcterms:W3CDTF">2012-03-15T03:24:00Z</dcterms:modified>
  <cp:revision>4</cp:revision>
  <dc:subject/>
  <dc:title/>
</cp:coreProperties>
</file>