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6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8"/>
        <w:gridCol w:w="1546"/>
        <w:gridCol w:w="1389"/>
        <w:gridCol w:w="1389"/>
        <w:gridCol w:w="1389"/>
        <w:gridCol w:w="1655"/>
      </w:tblGrid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6/2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0:03:27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股東常會重要決議事項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8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6/29 </w:t>
            </w:r>
          </w:p>
        </w:tc>
      </w:tr>
      <w:tr>
        <w:trPr/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重要決議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營業報告書及決算表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盈餘分配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紅利每股配發現金股利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元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「公司章程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4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通過修訂本公司「背書保證辦法」及「資金貸與他人作業程序」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5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選舉第九屆董事及監察人一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當選董事姓名：黃日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陳國師、江秉勳、呂世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陳炳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杏昌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 xml:space="preserve">) 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李聖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元創業投資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司代表人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李映芬、吳雲明、王永昌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※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當選監察人姓名：張進德、蔡碧林、歐慶鵬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6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新任「董事競業禁止」之限制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度財務報告是否經股東會承認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是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21:00Z</dcterms:created>
  <dc:creator>111</dc:creator>
  <dc:description/>
  <cp:keywords/>
  <dc:language>en-US</dc:language>
  <cp:lastModifiedBy>111</cp:lastModifiedBy>
  <dcterms:modified xsi:type="dcterms:W3CDTF">2012-03-15T03:22:00Z</dcterms:modified>
  <cp:revision>4</cp:revision>
  <dc:subject/>
  <dc:title/>
</cp:coreProperties>
</file>