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276"/>
        <w:gridCol w:w="1418"/>
        <w:gridCol w:w="1275"/>
        <w:gridCol w:w="1155"/>
        <w:gridCol w:w="2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/>
              <w:t>99/05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/>
              <w:t>15:18: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/>
              <w:t>公告本公司會計主管異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第二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/>
              <w:t>99/05/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員變動別（請輸入發言人、代理發言人、財務主管、會計主管、研發主管、內部稽核主管或訴訟及非訟代理人）</w:t>
            </w:r>
            <w:r>
              <w:rPr/>
              <w:t>:</w:t>
            </w:r>
            <w:r>
              <w:rPr/>
              <w:t>會計主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生變動日期</w:t>
            </w:r>
            <w:r>
              <w:rPr/>
              <w:t>:99/05/18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舊任者姓名、級職及簡歷</w:t>
            </w:r>
            <w:r>
              <w:rPr/>
              <w:t>:</w:t>
            </w:r>
            <w:r>
              <w:rPr/>
              <w:t>李維國、副理、永紐股份有限公司財務主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新任者姓名、級職及簡歷</w:t>
            </w:r>
            <w:r>
              <w:rPr/>
              <w:t>:</w:t>
            </w:r>
            <w:r>
              <w:rPr/>
              <w:t>張耀元、主任、安侯建業聯合會計師事務所查帳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異動情形（請輸入「辭職」、「職務調整」、「資遣」、「退休」、「死亡」、「新任」或「解任」）</w:t>
            </w:r>
            <w:r>
              <w:rPr/>
              <w:t>:</w:t>
            </w:r>
            <w:r>
              <w:rPr/>
              <w:t>職務調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異動原因</w:t>
            </w:r>
            <w:r>
              <w:rPr/>
              <w:t>:</w:t>
            </w:r>
            <w:r>
              <w:rPr/>
              <w:t>內部職務調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效日期</w:t>
            </w:r>
            <w:r>
              <w:rPr/>
              <w:t>:99/05/01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新任者聯絡電話</w:t>
            </w:r>
            <w:r>
              <w:rPr/>
              <w:t>:02-66261166#533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其他應敘明事項</w:t>
            </w:r>
            <w:r>
              <w:rPr/>
              <w:t>:</w:t>
            </w:r>
            <w:r>
              <w:rPr/>
              <w:t>無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0:00Z</dcterms:created>
  <dc:creator>111</dc:creator>
  <dc:description/>
  <cp:keywords/>
  <dc:language>en-US</dc:language>
  <cp:lastModifiedBy>111</cp:lastModifiedBy>
  <dcterms:modified xsi:type="dcterms:W3CDTF">2012-03-15T03:21:00Z</dcterms:modified>
  <cp:revision>5</cp:revision>
  <dc:subject/>
  <dc:title/>
</cp:coreProperties>
</file>