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929"/>
        <w:gridCol w:w="1282"/>
        <w:gridCol w:w="1282"/>
        <w:gridCol w:w="1282"/>
        <w:gridCol w:w="17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/04/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47: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董事會通過本公司九十八年度財務報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查核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9/04/0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4/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第八屆董事會第二十三次會議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董事會通過九十八年度財務報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查核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九十八年度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營業收入淨額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1,776,40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營業淨利：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104,40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稅前淨利：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148,3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稅後淨利：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113,92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每股盈餘：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4.1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稅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4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九十八年度合併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合併營業收入淨額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1,850,0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合併營業淨利：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116,84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合併稅前淨利：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151,32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合併總純益：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D$    113,55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每股盈餘：     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NTD$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1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稅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4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8:00Z</dcterms:created>
  <dc:creator>111</dc:creator>
  <dc:description/>
  <cp:keywords/>
  <dc:language>en-US</dc:language>
  <cp:lastModifiedBy>111</cp:lastModifiedBy>
  <dcterms:modified xsi:type="dcterms:W3CDTF">2012-03-15T03:19:00Z</dcterms:modified>
  <cp:revision>5</cp:revision>
  <dc:subject/>
  <dc:title/>
</cp:coreProperties>
</file>