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-12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35"/>
        <w:gridCol w:w="1758"/>
        <w:gridCol w:w="1152"/>
        <w:gridCol w:w="1227"/>
        <w:gridCol w:w="1152"/>
        <w:gridCol w:w="2323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序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日期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99/04/0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時間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:37:09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映芬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職稱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管理部經理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發言人電話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6626-1166#510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主旨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公告本公司董事會決議召開九十九年度股東常會事宜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符合條款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第二條　第 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>17</w:t>
            </w:r>
            <w:r>
              <w:rPr>
                <w:rFonts w:ascii="新細明體;PMingLiU" w:hAnsi="新細明體;PMingLiU" w:cs="新細明體;PMingLiU"/>
                <w:kern w:val="0"/>
                <w:szCs w:val="24"/>
              </w:rPr>
              <w:t xml:space="preserve">款 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事實發生日</w:t>
            </w:r>
          </w:p>
        </w:tc>
        <w:tc>
          <w:tcPr>
            <w:tcW w:w="4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  <w:t> </w:t>
            </w:r>
            <w:r>
              <w:rPr>
                <w:rFonts w:cs="新細明體;PMingLiU" w:ascii="新細明體;PMingLiU" w:hAnsi="新細明體;PMingLiU"/>
                <w:kern w:val="0"/>
                <w:szCs w:val="24"/>
              </w:rPr>
              <w:t xml:space="preserve">99/04/06 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說明</w:t>
            </w:r>
          </w:p>
        </w:tc>
        <w:tc>
          <w:tcPr>
            <w:tcW w:w="7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董事會決議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4/06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股東會召開地點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台北縣三重市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0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湯城工業園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召集事由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、報告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八年度營業狀況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監察人審查九十八年度決算表冊報告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、承認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八年度決算表冊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九十八年度盈餘分配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、討論事項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一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訂「公司章程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二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修正本公司「背書保證辦法」及「資金貸與他人作業程序」部分條文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三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解除本公司新任董事競業禁止之限制案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起始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5/01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停止過戶截止日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99/06/29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1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依公司法第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7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、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9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條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1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規定，訂定受理有關股東提案權及提名獨立董事候選人之期間：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a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提案及提名期間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自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4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起至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6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日止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上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至下午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時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b.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受理處所：台北縣三重市重新路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5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段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609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巷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2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號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8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樓之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3(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公司財會課</w:t>
            </w: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2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本次股東會之統計驗證機構為中國信託商業銀行代理部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細明體;MingLiU" w:hAnsi="細明體;MingLiU" w:eastAsia="細明體;MingLiU" w:cs="細明體;MingLiU"/>
                <w:kern w:val="0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Cs w:val="24"/>
              </w:rPr>
              <w:t>(3)</w:t>
            </w:r>
            <w:r>
              <w:rPr>
                <w:rFonts w:ascii="細明體;MingLiU" w:hAnsi="細明體;MingLiU" w:cs="細明體;MingLiU" w:eastAsia="細明體;MingLiU"/>
                <w:kern w:val="0"/>
                <w:szCs w:val="24"/>
              </w:rPr>
              <w:t>有關本公司獨立董事候選人名單及其學歷、經歷、持有股份數額及其他相關資料內容，擬於股東常會四十天前召開董事會審查後公告並申報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Z">
    <w:name w:val="z-表單的底部 字元"/>
    <w:basedOn w:val="Style14"/>
    <w:qFormat/>
    <w:rPr>
      <w:rFonts w:ascii="Arial" w:hAnsi="Arial" w:eastAsia="新細明體;PMingLiU" w:cs="Arial"/>
      <w:vanish/>
      <w:kern w:val="0"/>
      <w:sz w:val="16"/>
      <w:szCs w:val="16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3:15:00Z</dcterms:created>
  <dc:creator>111</dc:creator>
  <dc:description/>
  <cp:keywords/>
  <dc:language>en-US</dc:language>
  <cp:lastModifiedBy>111</cp:lastModifiedBy>
  <dcterms:modified xsi:type="dcterms:W3CDTF">2012-03-15T03:17:00Z</dcterms:modified>
  <cp:revision>3</cp:revision>
  <dc:subject/>
  <dc:title/>
</cp:coreProperties>
</file>