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6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8"/>
        <w:gridCol w:w="1404"/>
        <w:gridCol w:w="1157"/>
        <w:gridCol w:w="1526"/>
        <w:gridCol w:w="1157"/>
        <w:gridCol w:w="2124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序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日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8/08/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時間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:39:02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映芬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職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管理部經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電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626-1166#5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旨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代子公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SUCCEED AGENTS LIMITED(B.V.I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告赴大陸地區投資事宜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符合條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二條　第 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款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事實發生日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98/08/25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說明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事實發生日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2009/08/2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次新增（減少）投資方式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透過本公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00%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轉投資之子公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SUCCEED AGENTS LIMITED(B.V.I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，間接於中國大陸地區投資設立一家子公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名稱未定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，持股比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0%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交易數量、每單位價格及交易總金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美金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萬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次新增投資大陸被投資公司之公司名稱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新設立，名稱未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前開大陸被投資公司之實收資本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前開大陸被投資公司本次擬新增資本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美金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萬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前開大陸被投資公司主要營業項目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國際貿易、轉匯貿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8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前開大陸被投資公司最近年度財務報表會計師意見型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屬新設立，不適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前開大陸被投資公司最近年度財務報表淨值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屬新設立，不適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0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前開大陸被投資公司最近年度財務報表損益金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屬新設立，不適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迄目前為止，對前開大陸被投資公司之實際投資金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迄目前為止，投審會核准赴大陸地區投資總額（含本次投資）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美金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萬元（含本次投資），本次投資尚待相關規劃完成後，再行向投審會遞案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3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迄目前為止，投審會核准赴大陸地區投資總額（含本次投資）占最近期財務報表實收資本額之比率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.0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4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迄目前為止，投審會核准赴大陸地區投資總額（含本次投資）占最近期財務報表總資產之比率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0.38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5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迄目前為止，投審會核准赴大陸地區投資總額（含本次投資）占最近期財務報表股東權益之比率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0.8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6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迄目前為止，實際赴大陸地區投資總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美金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萬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7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迄目前為止，實際赴大陸地區投資總額占最近期財務報表實收資本額之比率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.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8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迄目前為止，實際赴大陸地區投資總額占最近期財務報表總資產之比率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0.2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9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迄目前為止，實際赴大陸地區投資總額占最近期財務報表股東權益之比率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0.5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0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最近三年度認列投資大陸損益金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：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USD  9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千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：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USD164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千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：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USD227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千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最近三年度獲利匯回金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交易相對人及其與公司之關係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3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交易相對人為實質關係人者，並應公告選定關係人為交易對象之原因及前次移轉之所有人（含與公司及相對人間相互之關係）、移轉日期及金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4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交易標的最近五年內所有權人曾為公司之實質關係人者，尚應公告關係人之取得及處分日期、價格及交易當時與公司之關係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5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處分利益（或損失）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6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交付或付款條件（含付款期間及金額）、契約限制條款及其他重要約定事項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7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次交易之決定方式、價格決定之參考依據及決策單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決策單位：董事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8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經紀人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適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9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取得或處分之具體目的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長期股權投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0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次交易董事有異議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次交易會計師出具非合理性意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其他敘明事項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03:00Z</dcterms:created>
  <dc:creator>111</dc:creator>
  <dc:description/>
  <cp:keywords/>
  <dc:language>en-US</dc:language>
  <cp:lastModifiedBy>111</cp:lastModifiedBy>
  <dcterms:modified xsi:type="dcterms:W3CDTF">2012-03-15T06:04:00Z</dcterms:modified>
  <cp:revision>3</cp:revision>
  <dc:subject/>
  <dc:title/>
</cp:coreProperties>
</file>