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"/>
        <w:gridCol w:w="1705"/>
        <w:gridCol w:w="1353"/>
        <w:gridCol w:w="1353"/>
        <w:gridCol w:w="1353"/>
        <w:gridCol w:w="1611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:14:5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上櫃掛牌首五個營業日穩定價格操作結果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24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依據「中華民國證券商業同業公會承銷商辦理初次上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案件承銷作業應行注意事項要點」之規定公告本公司上櫃掛牌首五個營業日穩定價格操作結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主辦承銷商：華南永昌綜合證券股份有限公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證券名稱、代號：杏昌生技股份有限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票代號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788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際過額配售數量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3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承銷價格：每股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過額配售所得價款：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9,7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執行穩定操作期間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7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主辦承銷商「穩定價格操作專戶」買進累計數量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1:00Z</dcterms:created>
  <dc:creator>111</dc:creator>
  <dc:description/>
  <cp:keywords/>
  <dc:language>en-US</dc:language>
  <cp:lastModifiedBy>111</cp:lastModifiedBy>
  <dcterms:modified xsi:type="dcterms:W3CDTF">2012-03-15T06:03:00Z</dcterms:modified>
  <cp:revision>4</cp:revision>
  <dc:subject/>
  <dc:title/>
</cp:coreProperties>
</file>