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631"/>
        <w:gridCol w:w="1369"/>
        <w:gridCol w:w="1369"/>
        <w:gridCol w:w="1369"/>
        <w:gridCol w:w="163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2:2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票初次上櫃買賣暨終止興櫃買賣日期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請股票初次上櫃案，業經財團法人中華民國證券櫃檯買賣中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證櫃審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100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報奉  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068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核復准予備查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股票上櫃掛牌買賣，並於同日終止興櫃買賣轉上櫃買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合本公司股票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上櫃掛牌作業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終止興櫃掛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0:00Z</dcterms:created>
  <dc:creator>111</dc:creator>
  <dc:description/>
  <cp:keywords/>
  <dc:language>en-US</dc:language>
  <cp:lastModifiedBy>111</cp:lastModifiedBy>
  <dcterms:modified xsi:type="dcterms:W3CDTF">2012-03-15T06:02:00Z</dcterms:modified>
  <cp:revision>5</cp:revision>
  <dc:subject/>
  <dc:title/>
</cp:coreProperties>
</file>