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702"/>
        <w:gridCol w:w="1356"/>
        <w:gridCol w:w="1356"/>
        <w:gridCol w:w="1356"/>
        <w:gridCol w:w="161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/07/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:59:19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九十八年度現金增資發行新股承銷發行價格訂定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8/07/13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7/1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請輸入本公司或聯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依據行政院金融監督管理委員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金管證一字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98001901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號函核准通過辦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擬辦理現金增資發行新股承銷新台幣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2,500,0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，發行新股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普通股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3,250,0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，每股面額新台幣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，經彙總詢價圈購結果，並與承銷商共同議定承銷價格為每股新台幣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中除依公司法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6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規定保留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%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共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25,0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由員工認購外，餘委由承銷商辦理公開承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現金增資發行新股之權利義務，除不參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盈餘分配外，其餘與原發行普通股相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5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926"/>
        <w:gridCol w:w="1280"/>
        <w:gridCol w:w="1280"/>
        <w:gridCol w:w="1280"/>
        <w:gridCol w:w="152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/07/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:36:0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股務代理機構名稱、辦公處所及連絡電話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8/07/14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7/1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請輸入本公司或聯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股務代理機構名稱、辦公處所及聯絡電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務代理機構：中國信託商業銀行代理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辦公處所：台北市重慶南路一段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3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連絡電話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2-218119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1893"/>
        <w:gridCol w:w="1200"/>
        <w:gridCol w:w="1451"/>
        <w:gridCol w:w="1200"/>
        <w:gridCol w:w="19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/07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:22:1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澄清媒體報導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8/07/15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傳播媒體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蘋果日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B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報導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7/1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報導內容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有關媒體對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EPS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估逾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之報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投資人提供訊息概要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對該等報導或提供訊息之說明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報導內容係媒體推估之說法，本公司並未提供相關財務預測資料，係屬媒體推測報導，特此澄清說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佈重大訊息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,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澄清媒體報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5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926"/>
        <w:gridCol w:w="1280"/>
        <w:gridCol w:w="1280"/>
        <w:gridCol w:w="1280"/>
        <w:gridCol w:w="152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/07/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:11: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辦理初次上櫃過額配售內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8/07/16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7/1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請輸入本公司或聯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辦理初次上櫃過額配售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過額配售數量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3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股，每股價格新台幣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開承銷數量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92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股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含過額配售數量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過額配售數量占公開承銷數量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4.97%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943"/>
        <w:gridCol w:w="1290"/>
        <w:gridCol w:w="1297"/>
        <w:gridCol w:w="1290"/>
        <w:gridCol w:w="1550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/07/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:41:2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九十八年現金增資收足股款暨增資基準日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8/07/17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7/1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請輸入本公司或聯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依據發行人募集與發行有價證券處理準則辦理公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九十八年現金增資股款新台幣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46,250,0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已全數收足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並訂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為增資基準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1846"/>
        <w:gridCol w:w="1118"/>
        <w:gridCol w:w="1594"/>
        <w:gridCol w:w="1118"/>
        <w:gridCol w:w="229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/07/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:42:2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股票初次上櫃買賣暨終止興櫃買賣日期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8/07/17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7/1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請輸入本公司或聯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申請股票初次上櫃案，業經財團法人中華民國證券櫃檯買賣中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證櫃審字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98010014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號函報奉  行政院金融監督管理委員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金管證一字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98000683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函核復准予備查，自民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起股票上櫃掛牌買賣，並於同日終止興櫃買賣轉上櫃買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配合本公司股票民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上櫃掛牌作業，自民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終止興櫃掛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863"/>
        <w:gridCol w:w="1147"/>
        <w:gridCol w:w="1543"/>
        <w:gridCol w:w="1147"/>
        <w:gridCol w:w="216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/07/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:14:5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上櫃掛牌首五個營業日穩定價格操作結果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8/07/24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7/2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請輸入本公司或聯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依據「中華民國證券商業同業公會承銷商辦理初次上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案件承銷作業應行注意事項要點」之規定公告本公司上櫃掛牌首五個營業日穩定價格操作結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主辦承銷商：華南永昌綜合證券股份有限公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證券名稱、代號：杏昌生技股份有限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票代號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788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實際過額配售數量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3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承銷價格：每股新台幣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過額配售所得價款：新台幣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9,71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6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執行穩定操作期間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至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7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主辦承銷商「穩定價格操作專戶」買進累計數量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5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926"/>
        <w:gridCol w:w="1280"/>
        <w:gridCol w:w="1280"/>
        <w:gridCol w:w="1280"/>
        <w:gridCol w:w="152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/08/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:02:5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莫拉克颱風對本公司財務及業務無重大影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8/08/11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8/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請輸入本公司或聯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莫拉克颱風對本公司財務及業務無重大影響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1868"/>
        <w:gridCol w:w="1157"/>
        <w:gridCol w:w="1526"/>
        <w:gridCol w:w="1157"/>
        <w:gridCol w:w="212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/08/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:39:0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代子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SUCCEED AGENTS LIMITED(B.V.I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赴大陸地區投資事宜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8/08/25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2009/08/2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新增（減少）投資方式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透過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0%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轉投資之子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SUCCEED AGENTS LIMITED(B.V.I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間接於中國大陸地區投資設立一家子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名稱未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持股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0%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交易數量、每單位價格及交易總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美金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萬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新增投資大陸被投資公司之公司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新設立，名稱未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開大陸被投資公司之實收資本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開大陸被投資公司本次擬新增資本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美金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萬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開大陸被投資公司主要營業項目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國際貿易、轉匯貿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開大陸被投資公司最近年度財務報表會計師意見型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屬新設立，不適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開大陸被投資公司最近年度財務報表淨值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屬新設立，不適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開大陸被投資公司最近年度財務報表損益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屬新設立，不適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迄目前為止，對前開大陸被投資公司之實際投資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迄目前為止，投審會核准赴大陸地區投資總額（含本次投資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美金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萬元（含本次投資），本次投資尚待相關規劃完成後，再行向投審會遞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迄目前為止，投審會核准赴大陸地區投資總額（含本次投資）占最近期財務報表實收資本額之比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0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迄目前為止，投審會核准赴大陸地區投資總額（含本次投資）占最近期財務報表總資產之比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.3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迄目前為止，投審會核准赴大陸地區投資總額（含本次投資）占最近期財務報表股東權益之比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.8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迄目前為止，實際赴大陸地區投資總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美金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萬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迄目前為止，實際赴大陸地區投資總額占最近期財務報表實收資本額之比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8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迄目前為止，實際赴大陸地區投資總額占最近期財務報表總資產之比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.2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9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迄目前為止，實際赴大陸地區投資總額占最近期財務報表股東權益之比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.5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0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最近三年度認列投資大陸損益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USD  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千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USD164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千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USD22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千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最近三年度獲利匯回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交易相對人及其與公司之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交易相對人為實質關係人者，並應公告選定關係人為交易對象之原因及前次移轉之所有人（含與公司及相對人間相互之關係）、移轉日期及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交易標的最近五年內所有權人曾為公司之實質關係人者，尚應公告關係人之取得及處分日期、價格及交易當時與公司之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處分利益（或損失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交付或付款條件（含付款期間及金額）、契約限制條款及其他重要約定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交易之決定方式、價格決定之參考依據及決策單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決策單位：董事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8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經紀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9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取得或處分之具體目的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長期股權投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0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交易董事有異議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交易會計師出具非合理性意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01:00Z</dcterms:created>
  <dc:creator>111</dc:creator>
  <dc:description/>
  <cp:keywords/>
  <dc:language>en-US</dc:language>
  <cp:lastModifiedBy>111</cp:lastModifiedBy>
  <dcterms:modified xsi:type="dcterms:W3CDTF">2012-03-15T04:01:00Z</dcterms:modified>
  <cp:revision>4</cp:revision>
  <dc:subject/>
  <dc:title/>
</cp:coreProperties>
</file>