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739"/>
        <w:gridCol w:w="1240"/>
        <w:gridCol w:w="1383"/>
        <w:gridCol w:w="1240"/>
        <w:gridCol w:w="176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0: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初次上櫃現金增資基準日及相關事宜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面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銷售方式及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時以詢價圈購及公開申購配售方式辦理承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,9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畸零股及逾期未認購股份之處理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授權董事長依發行價格洽特定人認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新股之權利義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不參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盈餘分配外，與原發行之普通股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增資資金用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償還銀行借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增資認股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款繳納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4~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詢價圈購受配人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定人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代收及專戶存儲價款行庫訂約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代收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華南商業銀行民生分行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詢價圈購及公開申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存儲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承德分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0:00Z</dcterms:created>
  <dc:creator>111</dc:creator>
  <dc:description/>
  <cp:keywords/>
  <dc:language>en-US</dc:language>
  <cp:lastModifiedBy>111</cp:lastModifiedBy>
  <dcterms:modified xsi:type="dcterms:W3CDTF">2012-03-15T04:01:00Z</dcterms:modified>
  <cp:revision>5</cp:revision>
  <dc:subject/>
  <dc:title/>
</cp:coreProperties>
</file>