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1850"/>
        <w:gridCol w:w="1301"/>
        <w:gridCol w:w="1335"/>
        <w:gridCol w:w="1301"/>
        <w:gridCol w:w="1619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8/06/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:33:56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簽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初次上櫃現金增資委託代收及存儲價款銀行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8/06/30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8/06/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契約相對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中國信託商業銀行城中分行、中國信託商業銀行承德分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契約起迄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或解除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98/06/3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主要內容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解除者不適用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代收及存儲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現金增資股款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限制條款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解除者不適用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對公司財務、業務之影響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解除者不適用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具體目的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解除者不適用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委託代收價款機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中國信託商業銀行城中分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員工認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華南商業銀行民生分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開申購及詢價圈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委託存儲專戶機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: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中國信託商業銀行承德分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57:00Z</dcterms:created>
  <dc:creator>111</dc:creator>
  <dc:description/>
  <cp:keywords/>
  <dc:language>en-US</dc:language>
  <cp:lastModifiedBy>111</cp:lastModifiedBy>
  <dcterms:modified xsi:type="dcterms:W3CDTF">2012-03-15T03:58:00Z</dcterms:modified>
  <cp:revision>4</cp:revision>
  <dc:subject/>
  <dc:title/>
</cp:coreProperties>
</file>