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3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8:51: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董事會決議召開九十八年度股東常會相關事宜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3/24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3/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會召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會召開地點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台北縣三重市重新路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段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0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召集事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告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九十七年度營業狀況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監察人審查九十七年度決算表冊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九十七年度決算表冊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九十七年度盈餘分配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討論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訂公司章程部份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訂背書保證辦法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訂資金貸予他人作業程序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訂取得或處分資產處理程序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4/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受理股東提案期間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:98/04/03~:98/04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6/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:56:5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股東常會重要決議事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6/09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會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重要決議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營業報告書及決算表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盈餘分配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紅利每股配發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過修訂「公司章程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過修訂本公司「背書保證辦法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過修訂本公司「資金貸與他人作業程序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過修訂本公司「取得或處分資產處理程序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年度財務報告是否經股東會承認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其它應敘明事項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1928"/>
        <w:gridCol w:w="1264"/>
        <w:gridCol w:w="1343"/>
        <w:gridCol w:w="1264"/>
        <w:gridCol w:w="166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6/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09:4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現金股利配息基準日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6/09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、股東會決議或公司決定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權、息類別（請填入「除權」、「除息」或「除權息」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$78,00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權（息）交易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後過戶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2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2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權（息）基準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最後過戶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/06/2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適逢例假日，故提前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/06/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850"/>
        <w:gridCol w:w="1301"/>
        <w:gridCol w:w="1335"/>
        <w:gridCol w:w="1301"/>
        <w:gridCol w:w="161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6/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33:5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簽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初次上櫃現金增資委託代收及存儲價款銀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6/30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契約相對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信託商業銀行城中分行、中國信託商業銀行承德分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契約起迄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或解除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98/06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要內容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解除者不適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代收及存儲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現金增資股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限制條款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解除者不適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對公司財務、業務之影響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解除者不適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具體目的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解除者不適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委託代收價款機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信託商業銀行城中分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工認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華南商業銀行民生分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開申購及詢價圈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委託存儲專戶機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信託商業銀行承德分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07: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不召開上櫃前法人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會亦不召開上櫃前業績發表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0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若前項為本公司，請填不適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不擬召開上櫃前業績發表會，亦不舉辦法說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1915"/>
        <w:gridCol w:w="1240"/>
        <w:gridCol w:w="1383"/>
        <w:gridCol w:w="1240"/>
        <w:gridCol w:w="176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:50:1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初次上櫃現金增資基準日及相關事宜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3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或公司決定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行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3,25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每股面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行總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32,50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行價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4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工認購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325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股東認購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開銷售方式及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同時以詢價圈購及公開申購配售方式辦理承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,925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畸零股及逾期未認購股份之處理方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授權董事長依發行價格洽特定人認購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發行新股之權利義務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不參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盈餘分配外，與原發行之普通股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增資資金用途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償還銀行借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現金增資認股基準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後過戶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N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N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N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款繳納期間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工繳款期間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/07/14~98/07/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詢價圈購受配人繳款期間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/07/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特定人繳款期間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/07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代收及專戶存儲價款行庫訂約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委託代收款項機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信託商業銀行城中分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華南商業銀行民生分行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詢價圈購及公開申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委託存儲款項機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信託商業銀行承德分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1857"/>
        <w:gridCol w:w="1137"/>
        <w:gridCol w:w="1560"/>
        <w:gridCol w:w="1137"/>
        <w:gridCol w:w="221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:59: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九十八年度現金增資發行新股承銷發行價格訂定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3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據行政院金融監督管理委員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金管證一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98001901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函核准通過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擬辦理現金增資發行新股承銷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2,50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發行新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普通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3,25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，每股面額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經彙總詢價圈購結果，並與承銷商共同議定承銷價格為每股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中除依公司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規定保留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共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25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由員工認購外，餘委由承銷商辦理公開承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現金增資發行新股之權利義務，除不參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盈餘分配外，其餘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發行普通股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36:0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股務代理機構名稱、辦公處所及連絡電話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4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股務代理機構名稱、辦公處所及聯絡電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務代理機構：中國信託商業銀行代理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辦公處所：台北市重慶南路一段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連絡電話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2-218119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893"/>
        <w:gridCol w:w="1200"/>
        <w:gridCol w:w="1451"/>
        <w:gridCol w:w="1200"/>
        <w:gridCol w:w="19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22:1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澄清媒體報導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5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蘋果日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B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導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有關媒體對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EPS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估逾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之報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投資人提供訊息概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對該等報導或提供訊息之說明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導內容係媒體推估之說法，本公司並未提供相關財務預測資料，係屬媒體推測報導，特此澄清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佈重大訊息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,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澄清媒體報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:11: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辦理初次上櫃過額配售內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6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辦理初次上櫃過額配售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過額配售數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3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股，每股價格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開承銷數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92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含過額配售數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過額配售數量占公開承銷數量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4.97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943"/>
        <w:gridCol w:w="1290"/>
        <w:gridCol w:w="1297"/>
        <w:gridCol w:w="1290"/>
        <w:gridCol w:w="155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41:2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九十八年現金增資收足股款暨增資基準日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7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據發行人募集與發行有價證券處理準則辦理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九十八年現金增資股款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6,25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已全數收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並訂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為增資基準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846"/>
        <w:gridCol w:w="1118"/>
        <w:gridCol w:w="1594"/>
        <w:gridCol w:w="1118"/>
        <w:gridCol w:w="229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42:2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股票初次上櫃買賣暨終止興櫃買賣日期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7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申請股票初次上櫃案，業經財團法人中華民國證券櫃檯買賣中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證櫃審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98010014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函報奉  行政院金融監督管理委員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金管證一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9800068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函核復准予備查，自民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起股票上櫃掛牌買賣，並於同日終止興櫃買賣轉上櫃買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配合本公司股票民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上櫃掛牌作業，自民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終止興櫃掛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863"/>
        <w:gridCol w:w="1147"/>
        <w:gridCol w:w="1543"/>
        <w:gridCol w:w="1147"/>
        <w:gridCol w:w="216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14:5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上櫃掛牌首五個營業日穩定價格操作結果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24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據「中華民國證券商業同業公會承銷商辦理初次上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案件承銷作業應行注意事項要點」之規定公告本公司上櫃掛牌首五個營業日穩定價格操作結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辦承銷商：華南永昌綜合證券股份有限公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證券名稱、代號：杏昌生技股份有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票代號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788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際過額配售數量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3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銷價格：每股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過額配售所得價款：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9,7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執行穩定操作期間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辦承銷商「穩定價格操作專戶」買進累計數量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8/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:02: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莫拉克颱風對本公司財務及業務無重大影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8/11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8/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莫拉克颱風對本公司財務及業務無重大影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868"/>
        <w:gridCol w:w="1157"/>
        <w:gridCol w:w="1526"/>
        <w:gridCol w:w="1157"/>
        <w:gridCol w:w="212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8/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39: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代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SUCCEED AGENTS LIMITED(B.V.I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赴大陸地區投資事宜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8/25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2009/08/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新增（減少）投資方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透過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轉投資之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SUCCEED AGENTS LIMITED(B.V.I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間接於中國大陸地區投資設立一家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名稱未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數量、每單位價格及交易總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新增投資大陸被投資公司之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設立，名稱未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之實收資本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本次擬新增資本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主要營業項目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國際貿易、轉匯貿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最近年度財務報表會計師意見型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屬新設立，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最近年度財務報表淨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屬新設立，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最近年度財務報表損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屬新設立，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對前開大陸被投資公司之實際投資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（含本次投資），本次投資尚待相關規劃完成後，再行向投審會遞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占最近期財務報表實收資本額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占最近期財務報表總資產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3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占最近期財務報表股東權益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8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占最近期財務報表實收資本額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占最近期財務報表總資產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占最近期財務報表股東權益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5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近三年度認列投資大陸損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USD  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千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USD16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千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USD22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千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近三年度獲利匯回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相對人及其與公司之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相對人為實質關係人者，並應公告選定關係人為交易對象之原因及前次移轉之所有人（含與公司及相對人間相互之關係）、移轉日期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標的最近五年內所有權人曾為公司之實質關係人者，尚應公告關係人之取得及處分日期、價格及交易當時與公司之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處分利益（或損失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付或付款條件（含付款期間及金額）、契約限制條款及其他重要約定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之決定方式、價格決定之參考依據及決策單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決策單位：董事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經紀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取得或處分之具體目的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長期股權投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董事有異議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會計師出具非合理性意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54:00Z</dcterms:created>
  <dc:creator>111</dc:creator>
  <dc:description/>
  <cp:keywords/>
  <dc:language>en-US</dc:language>
  <cp:lastModifiedBy>111</cp:lastModifiedBy>
  <dcterms:modified xsi:type="dcterms:W3CDTF">2012-03-15T03:54:00Z</dcterms:modified>
  <cp:revision>2</cp:revision>
  <dc:subject/>
  <dc:title/>
</cp:coreProperties>
</file>