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9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1788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59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176"/>
        <w:gridCol w:w="973"/>
        <w:gridCol w:w="1395"/>
        <w:gridCol w:w="973"/>
        <w:gridCol w:w="37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11/06/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7:06: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主旨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股東常會通過解除新任董事競業禁止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21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 xml:space="preserve">111/06/2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說明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決議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11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從事競業行為之董事姓名及職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忠良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莊千又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錫祿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江秉勳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宏賓董事、楊子萱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從事競業行為之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或經營與本公司營業範圍相同或類似之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從事競業行為之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屆董事任期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議情形（請依公司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說明表決結果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股東會，以代表已發行股份總數過半數股東之出席，出席股東表決權三分之二以上之同意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許可之競業行為如屬大陸地區事業之營業者，董事姓名及職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非屬大陸地區事業之營業者，以下請輸〝不適用〞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擔任該大陸地區事業之公司名稱及職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擔任該大陸地區事業地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擔任該大陸地區事業營業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本公司財務業務之影響程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如有對該大陸地區事業從事投資者，其投資金額及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tbl>
      <w:tblPr>
        <w:tblW w:w="829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20"/>
                <w:szCs w:val="20"/>
              </w:rPr>
              <w:t>以上資料均由各公司依發言當時所屬市場別之規定申報後，由本系統對外公佈，資料如有虛偽不實，均由該公司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3:00Z</dcterms:created>
  <dc:creator>111</dc:creator>
  <dc:description/>
  <cp:keywords/>
  <dc:language>en-US</dc:language>
  <cp:lastModifiedBy>111</cp:lastModifiedBy>
  <dcterms:modified xsi:type="dcterms:W3CDTF">2022-06-24T02:25:00Z</dcterms:modified>
  <cp:revision>1</cp:revision>
  <dc:subject/>
  <dc:title/>
</cp:coreProperties>
</file>