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9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</w:tblGrid>
      <w:tr>
        <w:trPr/>
        <w:tc>
          <w:tcPr>
            <w:tcW w:w="4759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1788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59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768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37"/>
        <w:gridCol w:w="1198"/>
        <w:gridCol w:w="1718"/>
        <w:gridCol w:w="1198"/>
        <w:gridCol w:w="167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序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11/06/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7:02:3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主旨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持股重要子公司公告其董事會決議盈餘分配事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4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 xml:space="preserve">111/06/2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說明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11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總計現金股利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5,112,24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持股重要子公司宏醫實業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其董事會決議分配盈餘，發放現金股利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5,112,24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tbl>
      <w:tblPr>
        <w:tblW w:w="829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20"/>
                <w:szCs w:val="20"/>
              </w:rPr>
              <w:t>以上資料均由各公司依發言當時所屬市場別之規定申報後，由本系統對外公佈，資料如有虛偽不實，均由該公司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2:00Z</dcterms:created>
  <dc:creator>111</dc:creator>
  <dc:description/>
  <cp:keywords/>
  <dc:language>en-US</dc:language>
  <cp:lastModifiedBy>111</cp:lastModifiedBy>
  <dcterms:modified xsi:type="dcterms:W3CDTF">2022-06-24T02:23:00Z</dcterms:modified>
  <cp:revision>1</cp:revision>
  <dc:subject/>
  <dc:title/>
</cp:coreProperties>
</file>