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15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1323"/>
        <w:gridCol w:w="1239"/>
        <w:gridCol w:w="2027"/>
        <w:gridCol w:w="1239"/>
        <w:gridCol w:w="1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序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08/12/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4:27: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主旨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與久舜營造股份有限公司簽訂工程承攬合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20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 xml:space="preserve">108/12/0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種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地委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8/12/6~108/12/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與久舜營造股份有限公司非關係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主要內容（含契約總金額、預計參與投入之金額及契約起迄日期）、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工業區新建工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-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體工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預計參與投入金額新台幣合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7,538,35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含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專業估價者事務所或公司名稱及其估價結果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動產估價師姓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動產估價師開業證書字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興建物流倉庫建築主體工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表示異議之董事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，原因：自地委建且本公司與久舜營造股份有限公司非關係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承認或審計委員會同意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，原因：自地委建且本公司與久舜營造股份有限公司非關係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價報告是否為限定價格、特定價格或特殊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或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否尚未取得估價報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或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尚未取得估價報告之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價結果有重大差異時，其差異原因及會計師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計師事務所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安侯建業聯合會計師事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計師姓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林恒昇、楊樹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計師開業證書字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tbl>
      <w:tblPr>
        <w:tblW w:w="829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20"/>
                <w:szCs w:val="20"/>
              </w:rPr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8:00Z</dcterms:created>
  <dc:creator>111</dc:creator>
  <dc:description/>
  <cp:keywords/>
  <dc:language>en-US</dc:language>
  <cp:lastModifiedBy>111</cp:lastModifiedBy>
  <dcterms:modified xsi:type="dcterms:W3CDTF">2019-12-09T04:18:00Z</dcterms:modified>
  <cp:revision>2</cp:revision>
  <dc:subject/>
  <dc:title/>
</cp:coreProperties>
</file>