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841"/>
        <w:gridCol w:w="1373"/>
        <w:gridCol w:w="1903"/>
        <w:gridCol w:w="1373"/>
        <w:gridCol w:w="18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11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5:42: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公告本公司董事會決議通過之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年第三季合併財務報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11/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11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/11/0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三季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前三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2,211,78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,303,45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488,77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12,62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190,81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09,21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211,16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25,82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177,32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9,37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  178,09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9,37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:                5.09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5.13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三季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2:00Z</dcterms:created>
  <dc:creator>111</dc:creator>
  <dc:description/>
  <cp:keywords/>
  <dc:language>en-US</dc:language>
  <cp:lastModifiedBy>111</cp:lastModifiedBy>
  <dcterms:modified xsi:type="dcterms:W3CDTF">2018-11-05T01:32:00Z</dcterms:modified>
  <cp:revision>2</cp:revision>
  <dc:subject/>
  <dc:title/>
</cp:coreProperties>
</file>