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336"/>
        <w:gridCol w:w="1189"/>
        <w:gridCol w:w="2201"/>
        <w:gridCol w:w="1189"/>
        <w:gridCol w:w="204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8/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1:27:3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本公司更換股務代理機構案經集保公司准予備查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53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8/20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8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股務作業原委由中國信託商業銀行代理部代理，自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日起，改委由元富證券股份有限公司股務代理部辦理，業經臺灣集中保管結算所股份有限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0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日保結稽字第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001707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號函覆准予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凡本公司股東自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日起洽辦股票過戶、領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或配股、變更地址、股票辦理掛失、質權設定撤銷、印鑑變更或掛失及其他有關股務作業事宜，敬請親臨或郵寄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台北市松山區光復北路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B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，元富證券股份有限公司股務代理部，聯絡電話：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02)2768-666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34:00Z</dcterms:created>
  <dc:creator>111</dc:creator>
  <dc:description/>
  <cp:keywords/>
  <dc:language>en-US</dc:language>
  <cp:lastModifiedBy>111</cp:lastModifiedBy>
  <dcterms:modified xsi:type="dcterms:W3CDTF">2018-10-26T03:35:00Z</dcterms:modified>
  <cp:revision>1</cp:revision>
  <dc:subject/>
  <dc:title/>
</cp:coreProperties>
</file>