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53"/>
        <w:gridCol w:w="1298"/>
        <w:gridCol w:w="1862"/>
        <w:gridCol w:w="1298"/>
        <w:gridCol w:w="18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8/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6:16: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本公司董事會通過更換股務代理機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53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8/03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8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股務作業原委由中國信託商業銀行代理部承辦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日起，改委由元富證券股份有限公司股務代理部承辦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於與新代辦股務機構簽約後向臺灣集中保管結算所申請備查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凡本公司股東自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日起洽辦股票過戶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領息或配股、變更地址、股票辦理掛失、質權設定撤銷、印鑑變更或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掛失及其他有關股務作業事宜，敬請親臨或郵寄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台北市松山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光復北路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號地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樓，元富證券股份有限公司股務代理部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聯絡電話：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02)2768-666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38:00Z</dcterms:created>
  <dc:creator>111</dc:creator>
  <dc:description/>
  <cp:keywords/>
  <dc:language>en-US</dc:language>
  <cp:lastModifiedBy>111</cp:lastModifiedBy>
  <dcterms:modified xsi:type="dcterms:W3CDTF">2018-08-07T02:38:00Z</dcterms:modified>
  <cp:revision>2</cp:revision>
  <dc:subject/>
  <dc:title/>
</cp:coreProperties>
</file>