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23"/>
        <w:gridCol w:w="1267"/>
        <w:gridCol w:w="1817"/>
        <w:gridCol w:w="1267"/>
        <w:gridCol w:w="17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8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6:08: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本公司董事會決議通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上半年度合併財務報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3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8/03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8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於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/08/0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董事會決議通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上半年度合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上半年度及去年同期合併財務報表主要會計項目簡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          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1,455,96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,537,64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323,96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49,79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132,93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54,22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145,98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60,70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122,77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27,88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123,55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27,88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歸屬於母公司業主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:            3.53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元 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6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有關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上半年度財務報表詳細資訊，將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機關規定期限內完成上傳作業，屆時請逕至公開資訊觀測站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7:00Z</dcterms:created>
  <dc:creator>111</dc:creator>
  <dc:description/>
  <cp:keywords/>
  <dc:language>en-US</dc:language>
  <cp:lastModifiedBy>111</cp:lastModifiedBy>
  <dcterms:modified xsi:type="dcterms:W3CDTF">2018-08-07T02:37:00Z</dcterms:modified>
  <cp:revision>2</cp:revision>
  <dc:subject/>
  <dc:title/>
</cp:coreProperties>
</file>