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315"/>
        <w:gridCol w:w="1242"/>
        <w:gridCol w:w="2023"/>
        <w:gridCol w:w="1242"/>
        <w:gridCol w:w="193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7/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5:35: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補正本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年報部分內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0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7/18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接獲本中心函請補正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7/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函請補正期限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7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補正內容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修正本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年報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頁部份內容，補列示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大股東屬法人股東者之代表人姓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/07/1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修正後之年報重新上傳至公開資訊觀測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8:00Z</dcterms:created>
  <dc:creator>111</dc:creator>
  <dc:description/>
  <cp:keywords/>
  <dc:language>en-US</dc:language>
  <cp:lastModifiedBy>111</cp:lastModifiedBy>
  <dcterms:modified xsi:type="dcterms:W3CDTF">2018-07-18T07:39:00Z</dcterms:modified>
  <cp:revision>1</cp:revision>
  <dc:subject/>
  <dc:title/>
</cp:coreProperties>
</file>