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10065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1166"/>
        <w:gridCol w:w="1174"/>
        <w:gridCol w:w="1711"/>
        <w:gridCol w:w="1174"/>
        <w:gridCol w:w="41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6/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5:27:0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擬取得營業用不動產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20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6/22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標的物之名稱及性質（如坐落台中市北區ＸＸ段ＸＸ小段土地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樹林區東山段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69-1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69-1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地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持分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0.6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東豐街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6/22~107/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易單位數量（如ＸＸ平方公尺，折合ＸＸ坪）、每單位價格及交易總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交易單位數量：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62.3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每單位價格及交易總金額：議價金額每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3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~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每坪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5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易總金額：約新臺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18,585,4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~231,833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區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易相對人及其與公司之關係（交易相對人如屬自然人，且非公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關係人者，得免揭露其姓名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自然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易相對人為關係人者，並應公告選定關係人為交易對象之原因及前次移轉之所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人、前次移轉之所有人與公司及交易相對人間相互之關係、前次移轉日期及移轉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易標的最近五年內所有權人曾為公司之關係人者，尚應公告關係人之取得及處分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期、價格及交易當時與公司之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預計處分利益（或損失）（取得資產者不適用）（遞延者應列表說明認列情形）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買賣合約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交易之決定方式（如招標、比價或議價）、價格決定之參考依據及決策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董事會決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專業估價者事務所或公司名稱及其估價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邦德不動產估價師事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專業估價師姓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毛秉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專業估價師開業證書字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(106)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桃市估字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00005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估價報告是否為限定價格、特定價格或特殊價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否或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是否尚未取得估價報告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否或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尚未取得估價報告之原因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交易金額比較有重大差異原因及會計師意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經紀人及經紀費用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取得或處分之具體目的或用途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建置本公司北區倉庫用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交易表示異議之董事之意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.06.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監察人承認或審計委員會同意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次交易係向關係人取得不動產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「公開發行公司取得或處分資產處理準則」第十五條規定評估之價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前項評估之價格較交易價格為低者，依同準則第十六條規定評估之價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雙方尚在議價中，本案經提請董事會同意後授權董事長全權辦理取得不動產之相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宜，於價格不高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NT$ 342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坪之交易金額內，授權董事長決行購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2:00Z</dcterms:created>
  <dc:creator>111</dc:creator>
  <dc:description/>
  <cp:keywords/>
  <dc:language>en-US</dc:language>
  <cp:lastModifiedBy>111</cp:lastModifiedBy>
  <dcterms:modified xsi:type="dcterms:W3CDTF">2018-06-22T08:46:00Z</dcterms:modified>
  <cp:revision>1</cp:revision>
  <dc:subject/>
  <dc:title/>
</cp:coreProperties>
</file>