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10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07"/>
        <w:gridCol w:w="1270"/>
        <w:gridCol w:w="1822"/>
        <w:gridCol w:w="1270"/>
        <w:gridCol w:w="178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6/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4:32: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現金股利配息基準日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4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6/2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，總金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$210,000,0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7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7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7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一、股東欲辦理過戶事宜，請於民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下午五點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親臨本公司股務代理機構「中國信託商業銀行代理部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台北市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重慶南路一段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8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，辦理過戶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二、現金股利發放日：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/08/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0:00Z</dcterms:created>
  <dc:creator>111</dc:creator>
  <dc:description/>
  <cp:keywords/>
  <dc:language>en-US</dc:language>
  <cp:lastModifiedBy>111</cp:lastModifiedBy>
  <dcterms:modified xsi:type="dcterms:W3CDTF">2018-06-22T08:41:00Z</dcterms:modified>
  <cp:revision>1</cp:revision>
  <dc:subject/>
  <dc:title/>
</cp:coreProperties>
</file>