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282"/>
        <w:gridCol w:w="1251"/>
        <w:gridCol w:w="2025"/>
        <w:gridCol w:w="1251"/>
        <w:gridCol w:w="19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6/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4:22: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股東常會重要決議事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8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6/22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東常會日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重要決議事項一、盈餘分配或盈虧撥補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盈餘分配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東紅利每股配發現金股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重要決議事項二、章程修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重要決議事項三、營業報告書及財務報表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營業報告書及財務報表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重要決議事項四、董監事選舉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重要決議事項五、其他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7:00Z</dcterms:created>
  <dc:creator>111</dc:creator>
  <dc:description/>
  <cp:keywords/>
  <dc:language>en-US</dc:language>
  <cp:lastModifiedBy>111</cp:lastModifiedBy>
  <dcterms:modified xsi:type="dcterms:W3CDTF">2018-06-22T08:39:00Z</dcterms:modified>
  <cp:revision>1</cp:revision>
  <dc:subject/>
  <dc:title/>
</cp:coreProperties>
</file>