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17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99"/>
        <w:gridCol w:w="946"/>
        <w:gridCol w:w="1357"/>
        <w:gridCol w:w="946"/>
        <w:gridCol w:w="33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3/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34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股利分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3/1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日期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配發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盈餘分配之現金股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法定盈餘公積、資本公積發放之現金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配發之現金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總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10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盈餘轉增資配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法定盈餘公積、資本公積轉增資配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配股總股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普通股每股面額欄位：新台幣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.0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4:00Z</dcterms:created>
  <dc:creator>111</dc:creator>
  <dc:description/>
  <cp:keywords/>
  <dc:language>en-US</dc:language>
  <cp:lastModifiedBy>111</cp:lastModifiedBy>
  <dcterms:modified xsi:type="dcterms:W3CDTF">2018-03-19T00:46:00Z</dcterms:modified>
  <cp:revision>1</cp:revision>
  <dc:subject/>
  <dc:title/>
</cp:coreProperties>
</file>