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0" w:type="dxa"/>
        <w:jc w:val="left"/>
        <w:tblInd w:w="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0"/>
      </w:tblGrid>
      <w:tr>
        <w:trPr/>
        <w:tc>
          <w:tcPr>
            <w:tcW w:w="461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本資料由　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>(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上櫃公司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 xml:space="preserve">)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杏昌生技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　公司提供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61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Times New Roman" w:cs="新細明體;PMingLiU"/>
                <w:b/>
                <w:b/>
                <w:bCs/>
                <w:color w:val="0000FF"/>
                <w:kern w:val="0"/>
                <w:sz w:val="23"/>
                <w:szCs w:val="23"/>
              </w:rPr>
            </w:pPr>
            <w:r>
              <w:rPr>
                <w:rFonts w:eastAsia="Times New Roman"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vanish/>
          <w:color w:val="000000"/>
          <w:kern w:val="0"/>
          <w:sz w:val="18"/>
          <w:szCs w:val="18"/>
        </w:rPr>
      </w:r>
    </w:p>
    <w:tbl>
      <w:tblPr>
        <w:tblW w:w="8296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242"/>
        <w:gridCol w:w="1283"/>
        <w:gridCol w:w="1944"/>
        <w:gridCol w:w="1283"/>
        <w:gridCol w:w="188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序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日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07/03/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時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6:19: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李映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職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管理處副總經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電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6626-1166#5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主旨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公告本公司董事會決議召開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度股東常會事宜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符合條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　第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7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款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事實發生日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 xml:space="preserve">107/03/16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說明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董事會決議日期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107/03/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股東會召開日期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107/06/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股東會召開地點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新北市三重區重新路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段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609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巷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樓之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2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湯城工業園區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召集事由一、報告事項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10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度營業狀況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監察人審查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度決算表冊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三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10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度員工酬勞及董監酬勞分配情形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四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10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度對外背書保證情形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召集事由二、承認事項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承認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度決算表冊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承認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度盈餘分配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召集事由三、討論事項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召集事由四、選舉事項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召集事由五、其他議案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召集事由六、臨時動議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停止過戶起始日期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107/04/2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1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停止過戶截止日期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107/06/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2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依公司法第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72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條之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規定，訂定受理有關股東提案權之期間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a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受理提案期間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自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日起至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日止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上午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時至下午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時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b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受理處所：新北市三重區重新路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段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609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巷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樓之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3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本公司管理部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本次股東會股東得以電子方式行使表決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本次股東會之統計驗證機構為中國信託商業銀行代理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27:00Z</dcterms:created>
  <dc:creator>111</dc:creator>
  <dc:description/>
  <cp:keywords/>
  <dc:language>en-US</dc:language>
  <cp:lastModifiedBy>111</cp:lastModifiedBy>
  <dcterms:modified xsi:type="dcterms:W3CDTF">2018-03-19T00:43:00Z</dcterms:modified>
  <cp:revision>1</cp:revision>
  <dc:subject/>
  <dc:title/>
</cp:coreProperties>
</file>