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290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186"/>
        <w:gridCol w:w="1325"/>
        <w:gridCol w:w="1822"/>
        <w:gridCol w:w="1325"/>
        <w:gridCol w:w="15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/06/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6: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處副總經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Cambria" w:hAnsi="0�;Cambria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 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代</w:t>
            </w: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100%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持股重要子公司公告其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Cambria" w:hAnsi="0�;Cambria" w:eastAsia="細明體;MingLiU" w:cs="細明體;MingLiU"/>
                <w:kern w:val="0"/>
                <w:szCs w:val="24"/>
              </w:rPr>
            </w:pP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決議盈餘分配事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6/06/06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總計現金股利台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,0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兩家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股重要子公司宏醫實業股份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及杏華投資股份有限公司公告其董事會決議分配盈餘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宏醫實業股份有限公司發放現金股利台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,0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杏華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資股份有限公司不發放股利，故合計數為為新台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,0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普通股每股面額欄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4:00Z</dcterms:created>
  <dc:creator>BRIAN U</dc:creator>
  <dc:description/>
  <cp:keywords/>
  <dc:language>en-US</dc:language>
  <cp:lastModifiedBy>BRIAN U</cp:lastModifiedBy>
  <dcterms:modified xsi:type="dcterms:W3CDTF">2017-08-03T07:04:00Z</dcterms:modified>
  <cp:revision>1</cp:revision>
  <dc:subject/>
  <dc:title/>
</cp:coreProperties>
</file>