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192"/>
        <w:gridCol w:w="1322"/>
        <w:gridCol w:w="1837"/>
        <w:gridCol w:w="1322"/>
        <w:gridCol w:w="159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/06/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5:4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處副總經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Cambria" w:hAnsi="0�;Cambria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 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105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年現金股利配息基準日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6/06/06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，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75,0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最後過戶日適逢假日，股東欲辦理過戶事宜，請提前於於民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下午五點前親臨本公司股務代理機構「中國信託商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銀行代理部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北市重慶南路一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辦理過戶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現金股利發放日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6/07/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2:00Z</dcterms:created>
  <dc:creator>BRIAN U</dc:creator>
  <dc:description/>
  <cp:keywords/>
  <dc:language>en-US</dc:language>
  <cp:lastModifiedBy>BRIAN U</cp:lastModifiedBy>
  <dcterms:modified xsi:type="dcterms:W3CDTF">2017-08-03T07:04:00Z</dcterms:modified>
  <cp:revision>1</cp:revision>
  <dc:subject/>
  <dc:title/>
</cp:coreProperties>
</file>