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杏昌生技 　公司提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9"/>
        <w:gridCol w:w="1210"/>
        <w:gridCol w:w="1334"/>
        <w:gridCol w:w="1870"/>
        <w:gridCol w:w="1334"/>
        <w:gridCol w:w="165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6/06/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25:16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處副總經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Cambria" w:hAnsi="0�;Cambria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0�;Cambria" w:hAnsi="0�;Cambria"/>
                <w:kern w:val="0"/>
                <w:szCs w:val="24"/>
              </w:rPr>
              <w:t> </w:t>
            </w:r>
            <w:r>
              <w:rPr>
                <w:rFonts w:ascii="0�;Cambria" w:hAnsi="0�;Cambria" w:cs="細明體;MingLiU" w:eastAsia="細明體;MingLiU"/>
                <w:kern w:val="0"/>
                <w:szCs w:val="24"/>
              </w:rPr>
              <w:t>公告</w:t>
            </w:r>
            <w:r>
              <w:rPr>
                <w:rFonts w:eastAsia="細明體;MingLiU" w:cs="細明體;MingLiU" w:ascii="0�;Cambria" w:hAnsi="0�;Cambria"/>
                <w:kern w:val="0"/>
                <w:szCs w:val="24"/>
              </w:rPr>
              <w:t>106</w:t>
            </w:r>
            <w:r>
              <w:rPr>
                <w:rFonts w:ascii="0�;Cambria" w:hAnsi="0�;Cambria" w:cs="細明體;MingLiU" w:eastAsia="細明體;MingLiU"/>
                <w:kern w:val="0"/>
                <w:szCs w:val="24"/>
              </w:rPr>
              <w:t>年股東常會重要決議事項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6/06/06 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常會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6/06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一、盈餘分配或盈虧撥補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盈餘分配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東紅利每股配發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二、章程修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三、營業報告書及財務報表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營業報告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及財務報表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四、董監事選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五、其他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正本公司「取得或處分資產處理程序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正報告事項第三案董監酬勞金額由原提列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,836,90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，修訂為提列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NT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＄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,834,00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1:00Z</dcterms:created>
  <dc:creator>BRIAN U</dc:creator>
  <dc:description/>
  <cp:keywords/>
  <dc:language>en-US</dc:language>
  <cp:lastModifiedBy>BRIAN U</cp:lastModifiedBy>
  <dcterms:modified xsi:type="dcterms:W3CDTF">2017-08-03T07:08:00Z</dcterms:modified>
  <cp:revision>2</cp:revision>
  <dc:subject/>
  <dc:title/>
</cp:coreProperties>
</file>