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0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46"/>
        <w:gridCol w:w="1280"/>
        <w:gridCol w:w="176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6/03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33: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處副總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董事會決議股利分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6/03/1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7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發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分配之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盈餘公積、資本公積發放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發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5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轉增資配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盈餘公積、資本公積轉增資配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股總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普通股每股面額欄位：新台幣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9:00Z</dcterms:created>
  <dc:creator>HC</dc:creator>
  <dc:description/>
  <cp:keywords/>
  <dc:language>en-US</dc:language>
  <cp:lastModifiedBy>HC</cp:lastModifiedBy>
  <dcterms:modified xsi:type="dcterms:W3CDTF">2017-03-15T01:19:00Z</dcterms:modified>
  <cp:revision>1</cp:revision>
  <dc:subject/>
  <dc:title/>
</cp:coreProperties>
</file>