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07"/>
        <w:gridCol w:w="1345"/>
        <w:gridCol w:w="1857"/>
        <w:gridCol w:w="1345"/>
        <w:gridCol w:w="161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6/03/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4:1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處副總經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董事會通過本公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度個體財務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</w:rPr>
              <w:t>及合併財務報告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(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查核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5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6/03/14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6/03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十一屆第七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個體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2,538,4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營業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210,34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稅前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250,7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稅後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207,5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每股盈餘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   5.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2,832,6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營業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242,4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稅前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259,4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總純益：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207,5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母公司淨利：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207,55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    5.9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7:00Z</dcterms:created>
  <dc:creator>HC</dc:creator>
  <dc:description/>
  <cp:keywords/>
  <dc:language>en-US</dc:language>
  <cp:lastModifiedBy>HC</cp:lastModifiedBy>
  <dcterms:modified xsi:type="dcterms:W3CDTF">2017-03-15T01:17:00Z</dcterms:modified>
  <cp:revision>1</cp:revision>
  <dc:subject/>
  <dc:title/>
</cp:coreProperties>
</file>