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 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498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4"/>
        <w:gridCol w:w="1149"/>
        <w:gridCol w:w="1284"/>
        <w:gridCol w:w="1765"/>
        <w:gridCol w:w="1284"/>
        <w:gridCol w:w="248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6/03/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22:09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處副總經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董事會決議召開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06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年度股東常會事宜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17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6/03/14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6/03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6/06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湯城工業園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集事由一、報告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營業狀況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監察人審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決算表冊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員工酬勞及董監酬勞分配情形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對外背書保證情形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集事由二、承認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決算表冊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盈餘分配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集事由三、討論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訂本公司「取得或處分資產處理程序」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集事由四、選舉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集事由五、其他議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集事由六、臨時動議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6/04/0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6/06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公司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訂定受理有關股東提案權之期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理提案期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至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理處所：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管理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股東會之統計驗證機構為中國信託商業銀行代理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14:00Z</dcterms:created>
  <dc:creator>HC</dc:creator>
  <dc:description/>
  <cp:keywords/>
  <dc:language>en-US</dc:language>
  <cp:lastModifiedBy>HC</cp:lastModifiedBy>
  <dcterms:modified xsi:type="dcterms:W3CDTF">2017-03-15T01:17:00Z</dcterms:modified>
  <cp:revision>1</cp:revision>
  <dc:subject/>
  <dc:title/>
</cp:coreProperties>
</file>