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6"/>
      </w:tblGrid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本資料由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上櫃公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杏昌生技 　公司提供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vanish/>
          <w:kern w:val="0"/>
          <w:sz w:val="24"/>
        </w:rPr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1209"/>
        <w:gridCol w:w="1202"/>
        <w:gridCol w:w="1977"/>
        <w:gridCol w:w="1202"/>
        <w:gridCol w:w="218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序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日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05/08/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時間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0:14:5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李映芬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職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管理處副總經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電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6626-1166#5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主旨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澄清</w:t>
            </w: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105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年</w:t>
            </w: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08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月</w:t>
            </w: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08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日工商時報</w:t>
            </w: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B4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版對本公司報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符合條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　第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51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款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事實發生日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 xml:space="preserve">105/08/08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說明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5/08/0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請輸入本公司或子公司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傳播媒體名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工商時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報導內容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生醫族群今年在浩鼎（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4174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）乳癌新藥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OBI-822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臨床數據公布，市場看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同調，類股欠缺明顯指標，不過，隨著半年報陸續出爐，醫藥美容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通路族群，挾著營運穩定成長，目前本益比偏低中，有機會成為資金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風港，麗豐－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KY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4137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）、杏昌（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788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）、佳醫（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4104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）、康聯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-KY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4144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）、合富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-KY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（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4745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）等個股可望領漲。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....................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................................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已率先公布半年報的杏昌，上半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營業淨利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.17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億元，稅後淨利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8938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萬元，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EPS 2.55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公司目前除了穩定成長的血液透析醫材外，代理的心血管新品與代理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日系品牌血壓計已陸續上市，雖然新產品大多跨入新科別，仍須時間耕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市場，今年貢獻較低；但隨著下半年進入醫療耗材採購旺季，法人預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全年仍有機會呈現二位數成長。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..................................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............................................................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澄清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08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08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日工商時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B4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版對本公司報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該報導所述本公司未來股價走勢及全年成長性，均係媒體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法人之推估臆測，非本公司發佈之新聞及數據，敬請投資人以本公司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公開資訊觀測站公告之資訊為準，特此澄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15:00Z</dcterms:created>
  <dc:creator>HC</dc:creator>
  <dc:description/>
  <cp:keywords/>
  <dc:language>en-US</dc:language>
  <cp:lastModifiedBy>HC</cp:lastModifiedBy>
  <dcterms:modified xsi:type="dcterms:W3CDTF">2016-08-08T02:16:00Z</dcterms:modified>
  <cp:revision>1</cp:revision>
  <dc:subject/>
  <dc:title/>
</cp:coreProperties>
</file>