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460"/>
        <w:gridCol w:w="30"/>
        <w:gridCol w:w="1246"/>
        <w:gridCol w:w="1185"/>
        <w:gridCol w:w="2034"/>
        <w:gridCol w:w="1185"/>
        <w:gridCol w:w="2231"/>
      </w:tblGrid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8/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7:43:05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處副總經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董事會決議通過擬取得不動產案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20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8/03 </w:t>
            </w:r>
          </w:p>
        </w:tc>
      </w:tr>
      <w:tr>
        <w:trPr/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標的物之名稱及性質（如坐落台中市北區ＸＸ段ＸＸ小段土地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雄市前鎮區新衙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36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8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96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8/3~105/8/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單位數量（如ＸＸ平方公尺，折合ＸＸ坪）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交易單位數量：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15.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每單位價格及交易總金額：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3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及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9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〈每坪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4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8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〈每坪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5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元〉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總金額：約新臺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2,6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相對人及其與公司之關係（交易相對人如屬自然人，且非公司之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係人者，得免揭露其姓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相對人：國泰建設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之關係：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相對人為關係人者，並應公告選定關係人為交易對象之原因及前次移轉之所有人、前次移轉之所有人與公司及交易相對人間相互之關係、前次移轉日期及移轉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易標的最近五年內所有權人曾為公司之關係人者，尚應公告關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預計處分利益（或損失）（取得資產者不適用）（遞延者應列表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認列情形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交付或付款條件（含付款期間及金額）、契約限制條款及其他重要約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買賣合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交易之決定方式（如招標、比價或議價）、價格決定之參考依據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決策單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董事會決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專業估價者事務所或公司名稱及其估價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估價者事務所：中華不動產估價師聯合事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估價金額：新台幣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2,436,7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專業估價師姓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謝典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專業估價師開業證書字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99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北市估字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0014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換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估價報告是否為限定價格、特定價格或特殊價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是否尚未取得估價報告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尚未取得估價報告之原因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交易金額比較有重大差異原因及會計師意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經紀人及經紀費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取得或處分之具體目的或用途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擴充本公司高雄倉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交易表示異議之董事之意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交易為關係人交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通過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監察人承認或審計委員會同意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交易係向關係人取得不動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「公開發行公司取得或處分資產處理準則」第十五條規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評估之價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前項評估之價格較交易價格為低者，依同準則第十六條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定評估之價格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次董事會僅針對高雄市前鎮區新衙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36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81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8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196) 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戶做成決議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另鑑價報告有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323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8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建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330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戶決議再議。</w:t>
            </w:r>
          </w:p>
        </w:tc>
      </w:tr>
      <w:tr>
        <w:trPr/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 w:eastAsia="Times New Roman" w:cs="細明體;MingLiU"/>
                <w:kern w:val="0"/>
                <w:sz w:val="20"/>
                <w:szCs w:val="20"/>
              </w:rPr>
            </w:pPr>
            <w:r>
              <w:rPr>
                <w:rFonts w:eastAsia="Times New Roman" w:cs="細明體;MingLiU" w:ascii="細明體;MingLiU" w:hAnsi="細明體;MingLiU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  <w:tc>
          <w:tcPr>
            <w:tcW w:w="7911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4:00Z</dcterms:created>
  <dc:creator>HC</dc:creator>
  <dc:description/>
  <cp:keywords/>
  <dc:language>en-US</dc:language>
  <cp:lastModifiedBy>HC</cp:lastModifiedBy>
  <dcterms:modified xsi:type="dcterms:W3CDTF">2016-08-04T01:55:00Z</dcterms:modified>
  <cp:revision>1</cp:revision>
  <dc:subject/>
  <dc:title/>
</cp:coreProperties>
</file>