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207"/>
        <w:gridCol w:w="1345"/>
        <w:gridCol w:w="1857"/>
        <w:gridCol w:w="1345"/>
        <w:gridCol w:w="161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8/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7:06:3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處副總經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董事會決議通過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5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上半年度合併財務報表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8/03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8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於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/08/0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決議通過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上半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合併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上半年度及去年同期合併財務報表主要會計項目簡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1,318,42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,395,79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296,65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08,94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09,24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7,89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37,43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0,08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11,36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9,38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             113,10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9,38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歸屬於母公司業主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:            3.23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元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 xml:space="preserve">2.55 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有關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上半年度財務報表詳細資訊，將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機關規定期限內完成上傳作業，屆時請逕至公開資訊觀測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53:00Z</dcterms:created>
  <dc:creator>HC</dc:creator>
  <dc:description/>
  <cp:keywords/>
  <dc:language>en-US</dc:language>
  <cp:lastModifiedBy>HC</cp:lastModifiedBy>
  <dcterms:modified xsi:type="dcterms:W3CDTF">2016-08-04T01:53:00Z</dcterms:modified>
  <cp:revision>1</cp:revision>
  <dc:subject/>
  <dc:title/>
</cp:coreProperties>
</file>