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6"/>
      </w:tblGrid>
      <w:tr>
        <w:trPr/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本資料由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上櫃公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杏昌生技 　公司提供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eastAsia="新細明體;PMingLiU" w:cs="新細明體;PMingLiU"/>
          <w:vanish/>
          <w:kern w:val="0"/>
          <w:sz w:val="24"/>
        </w:rPr>
      </w:pPr>
      <w:r>
        <w:rPr>
          <w:rFonts w:eastAsia="新細明體;PMingLiU" w:cs="新細明體;PMingLiU" w:ascii="新細明體;PMingLiU" w:hAnsi="新細明體;PMingLiU"/>
          <w:vanish/>
          <w:kern w:val="0"/>
          <w:sz w:val="24"/>
        </w:rPr>
      </w:r>
    </w:p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1186"/>
        <w:gridCol w:w="1452"/>
        <w:gridCol w:w="1509"/>
        <w:gridCol w:w="1452"/>
        <w:gridCol w:w="182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序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日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105/06/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時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18:51: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李映芬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人職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管理部經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人電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6626-1166#5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主旨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0�;Times New Roman" w:hAnsi="0�;Times New Roman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0�;Times New Roman" w:hAnsi="0�;Times New Roman"/>
                <w:kern w:val="0"/>
                <w:sz w:val="24"/>
              </w:rPr>
              <w:t> </w:t>
            </w:r>
            <w:r>
              <w:rPr>
                <w:rFonts w:ascii="0�;Times New Roman" w:hAnsi="0�;Times New Roman" w:cs="細明體;MingLiU" w:eastAsia="細明體;MingLiU"/>
                <w:kern w:val="0"/>
                <w:sz w:val="24"/>
              </w:rPr>
              <w:t>代重要子公司杏華投資股份有限公司公告董事長異動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符合條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　第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6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款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事實發生日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 xml:space="preserve">105/06/14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說明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董事會決議日期或發生變動日期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105/06/1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人員別（請輸入董事長或總經理）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董事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舊任者姓名及簡歷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陳國師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/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杏昌生技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公司總經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新任者姓名及簡歷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李忠良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/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杏昌生技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公司董事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異動情形（請輸入「辭職」、「解任」、「任期屆滿」、「職務調整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、「資遣」、「退休」、「逝世」或「新任」）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職務調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異動原因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職務調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新任生效日期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105/06/1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0�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07:00Z</dcterms:created>
  <dc:creator>USER</dc:creator>
  <dc:description/>
  <dc:language>en-US</dc:language>
  <cp:lastModifiedBy>USER</cp:lastModifiedBy>
  <dcterms:modified xsi:type="dcterms:W3CDTF">2016-06-15T02:07:00Z</dcterms:modified>
  <cp:revision>2</cp:revision>
  <dc:subject/>
  <dc:title/>
</cp:coreProperties>
</file>