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1180"/>
        <w:gridCol w:w="1410"/>
        <w:gridCol w:w="1579"/>
        <w:gridCol w:w="1410"/>
        <w:gridCol w:w="19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8:50: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總經理異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14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人員別（請輸入董事長或總經理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吳雲明  杏昌生技股份有限公司執行長兼任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國師  杏昌生技股份有限公司副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情形（請輸入「辭職」、「解任」、「任期屆滿」、「職務調整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「資遣」、「退休」、「逝世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7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原任執行長兼任總經理吳雲明先生轉任集團創新暨新事業發展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總經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6:00Z</dcterms:created>
  <dc:creator>USER</dc:creator>
  <dc:description/>
  <dc:language>en-US</dc:language>
  <cp:lastModifiedBy>USER</cp:lastModifiedBy>
  <dcterms:modified xsi:type="dcterms:W3CDTF">2016-06-15T02:06:00Z</dcterms:modified>
  <cp:revision>2</cp:revision>
  <dc:subject/>
  <dc:title/>
</cp:coreProperties>
</file>