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297"/>
        <w:gridCol w:w="1444"/>
        <w:gridCol w:w="1452"/>
        <w:gridCol w:w="1444"/>
        <w:gridCol w:w="173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6/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8:49:4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4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現金股利配息基準日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6/14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現金股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，總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$175,00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7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7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7/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7/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、最後過戶日適逢假日，股東欲辦理過戶事宜，請提前於於民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下午五點前親臨本公司股務代理機構「中國信託商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銀行代理部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台北市重慶南路一段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，辦理過戶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、現金股利發放日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/08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5:00Z</dcterms:created>
  <dc:creator>USER</dc:creator>
  <dc:description/>
  <dc:language>en-US</dc:language>
  <cp:lastModifiedBy>USER</cp:lastModifiedBy>
  <dcterms:modified xsi:type="dcterms:W3CDTF">2016-06-15T02:06:00Z</dcterms:modified>
  <cp:revision>1</cp:revision>
  <dc:subject/>
  <dc:title/>
</cp:coreProperties>
</file>