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 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23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263"/>
        <w:gridCol w:w="1411"/>
        <w:gridCol w:w="1411"/>
        <w:gridCol w:w="1411"/>
        <w:gridCol w:w="167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5/06/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4:51: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代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100%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持股重要子公司公告其董事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決議盈餘分配事宜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4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5/06/02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6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總計現金股利台幣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7,500,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代兩家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0%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持股重要子公司宏醫實業股份有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及杏華投資股份有限公司公告其董事會決議分配盈餘，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宏醫實業股份有限公司發放現金股利台幣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7,500,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，杏華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資股份有限公司不發放股利，故合計數為為新台幣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7,500,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普通股每股面額欄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新台幣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:1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7:00Z</dcterms:created>
  <dc:creator>HC</dc:creator>
  <dc:description/>
  <cp:keywords/>
  <dc:language>en-US</dc:language>
  <cp:lastModifiedBy>HC</cp:lastModifiedBy>
  <dcterms:modified xsi:type="dcterms:W3CDTF">2016-06-02T09:17:00Z</dcterms:modified>
  <cp:revision>1</cp:revision>
  <dc:subject/>
  <dc:title/>
</cp:coreProperties>
</file>