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本資料由　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上櫃公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24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4"/>
              </w:rPr>
              <w:t>杏昌生技 　公司提供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24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eastAsia="新細明體;PMingLiU" w:cs="新細明體;PMingLiU"/>
          <w:vanish/>
          <w:kern w:val="0"/>
          <w:sz w:val="24"/>
        </w:rPr>
      </w:pPr>
      <w:r>
        <w:rPr>
          <w:rFonts w:eastAsia="新細明體;PMingLiU" w:cs="新細明體;PMingLiU" w:ascii="新細明體;PMingLiU" w:hAnsi="新細明體;PMingLiU"/>
          <w:vanish/>
          <w:kern w:val="0"/>
          <w:sz w:val="24"/>
        </w:rPr>
      </w:r>
    </w:p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1298"/>
        <w:gridCol w:w="1419"/>
        <w:gridCol w:w="1492"/>
        <w:gridCol w:w="1419"/>
        <w:gridCol w:w="181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序號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05/06/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時間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14:33:5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李映芬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職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管理部經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發言人電話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6626-1166#5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主旨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  <w:sz w:val="24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  <w:sz w:val="24"/>
              </w:rPr>
              <w:t>公告本公司遷址相關事宜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符合條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　第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51 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 xml:space="preserve">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事實發生日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> 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24"/>
              </w:rPr>
              <w:t xml:space="preserve">105/06/02 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4"/>
              </w:rPr>
              <w:t>說明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105/06/0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)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為因應管理及業務需求，經董事會通過變更本公司登記地址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變更前：台北市中正區仁愛路二段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47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變更後：台北市松山區敦化北路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20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之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 xml:space="preserve">號 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樓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依法向主管機關辦理遷址變更登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16:00Z</dcterms:created>
  <dc:creator>HC</dc:creator>
  <dc:description/>
  <cp:keywords/>
  <dc:language>en-US</dc:language>
  <cp:lastModifiedBy>HC</cp:lastModifiedBy>
  <dcterms:modified xsi:type="dcterms:W3CDTF">2016-06-02T09:16:00Z</dcterms:modified>
  <cp:revision>1</cp:revision>
  <dc:subject/>
  <dc:title/>
</cp:coreProperties>
</file>