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87"/>
        <w:gridCol w:w="1452"/>
        <w:gridCol w:w="1509"/>
        <w:gridCol w:w="1452"/>
        <w:gridCol w:w="18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2: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長變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0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或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人員別（請輸入董事長或總經理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股份有限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忠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股份有限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情形（請輸入「辭職」、「解任」、「任期屆滿」、「職務調整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「資遣」、「退休」、「逝世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改選董事長，舊任董事長仍持續擔任本公司董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5:00Z</dcterms:created>
  <dc:creator>HC</dc:creator>
  <dc:description/>
  <cp:keywords/>
  <dc:language>en-US</dc:language>
  <cp:lastModifiedBy>HC</cp:lastModifiedBy>
  <dcterms:modified xsi:type="dcterms:W3CDTF">2016-06-02T09:16:00Z</dcterms:modified>
  <cp:revision>1</cp:revision>
  <dc:subject/>
  <dc:title/>
</cp:coreProperties>
</file>