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303"/>
        <w:gridCol w:w="1362"/>
        <w:gridCol w:w="1580"/>
        <w:gridCol w:w="1362"/>
        <w:gridCol w:w="198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6/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30:4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5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股東常會通過解除新任董事競業禁止案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2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6/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會決議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許可從事競業行為之董事姓名及職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李忠良董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高林實業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陳怡如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許可從事競業行為之項目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投資或經營與本公司營業範圍相同或類似之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許可從事競業行為之期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屆董事任期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決議情形（請依公司法第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0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條說明表決結果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股東會，以代表已發行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份總數過半數股東之出席，出席股東表決權三分之二以上之同意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所許可之競業行為如屬大陸地區事業之營業者，董事姓名及職稱（非屬大陸地區事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者，以下請輸〝不適用〞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所擔任該大陸地區事業之公司名稱及職務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所擔任該大陸地區事業地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所擔任該大陸地區事業營業項目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對本公司財務業務之影響程度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如有對該大陸地區事業從事投資者，其投資金額及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4:00Z</dcterms:created>
  <dc:creator>HC</dc:creator>
  <dc:description/>
  <cp:keywords/>
  <dc:language>en-US</dc:language>
  <cp:lastModifiedBy>HC</cp:lastModifiedBy>
  <dcterms:modified xsi:type="dcterms:W3CDTF">2016-06-02T09:15:00Z</dcterms:modified>
  <cp:revision>1</cp:revision>
  <dc:subject/>
  <dc:title/>
</cp:coreProperties>
</file>