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6"/>
      </w:tblGrid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本資料由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上櫃公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杏昌生技 　公司提供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  <w:sz w:val="24"/>
        </w:rPr>
      </w:pPr>
      <w:r>
        <w:rPr>
          <w:rFonts w:eastAsia="新細明體;PMingLiU" w:cs="新細明體;PMingLiU" w:ascii="新細明體;PMingLiU" w:hAnsi="新細明體;PMingLiU"/>
          <w:vanish/>
          <w:kern w:val="0"/>
          <w:sz w:val="24"/>
        </w:rPr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"/>
        <w:gridCol w:w="1183"/>
        <w:gridCol w:w="1411"/>
        <w:gridCol w:w="1583"/>
        <w:gridCol w:w="1408"/>
        <w:gridCol w:w="1959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序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日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05/06/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時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4:29: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李映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職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管理部經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電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6626-1166#5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主旨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 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公告本公司全面改選董監事名單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符合條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　第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6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款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事實發生日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 xml:space="preserve">105/06/02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說明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發生變動日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105/06/0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選任或變動人員別（請輸入法人董事、法人監察人、獨立董事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自然人董事或自然人監察人）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法人董事、法人監察人、獨立董事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自然人董事或自然人監察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舊任者職稱、姓名及簡歷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※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舊任董事姓名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黃日華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杏昌投資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、陳國師、蔡碧林、陳炳昌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吳雲明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杏昌投資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、李映芬、廖坤泰、王永昌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陳怡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※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舊任監察人姓名：張進德、江秉勳、陳博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新任者職稱、姓名及簡歷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※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新任當選董事姓名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李忠良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高林實業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、李錫祿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高林實業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吳雲明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杏昌投資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、李映芬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杏昌投資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陳炳昌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杏昌投資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、黃日華、陳國師、陳怡如、簡志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※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新任當選監察人姓名：江秉勳、許德賢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高和實業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陳俊宏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智品興業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異動情形（請輸入「辭職」、「解任」、「任期屆滿」或「新任」）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任期將屆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異動原因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任期將屆滿，提前解任全面改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新任者選任時持股數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※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新任當選董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李忠良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高林實業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         0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2,056,000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李錫祿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高林實業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         0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2,056,000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吳雲明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杏昌投資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   400,000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5,943,200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陳炳昌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杏昌投資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   707,691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5,943,200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李映芬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杏昌投資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   183,118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5,943,200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黃日華                  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20,423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陳國師                  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799,521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陳怡如                        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0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簡志誠                        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0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※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新任當選監察人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江秉勳                  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441,604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陳俊宏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智品興業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         0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250,000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許德賢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高和實業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         0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 50,000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原任期（例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xx/xx/xx ~ xx/xx/xx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）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102/06/28~105/06/2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新任生效日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105/06/0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同任期董事變動比率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全面改選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1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同任期獨立董事變動比率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全面改選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2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同任期監察人變動比率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全面改選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3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屬三分之一以上董事發生變動（請輸入是或否）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4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14:00Z</dcterms:created>
  <dc:creator>HC</dc:creator>
  <dc:description/>
  <cp:keywords/>
  <dc:language>en-US</dc:language>
  <cp:lastModifiedBy>HC</cp:lastModifiedBy>
  <dcterms:modified xsi:type="dcterms:W3CDTF">2016-06-02T09:14:00Z</dcterms:modified>
  <cp:revision>1</cp:revision>
  <dc:subject/>
  <dc:title/>
</cp:coreProperties>
</file>