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2"/>
        <w:gridCol w:w="1300"/>
        <w:gridCol w:w="1380"/>
        <w:gridCol w:w="1552"/>
        <w:gridCol w:w="1380"/>
        <w:gridCol w:w="193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6/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25:17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</w:t>
            </w: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105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年股東常會重要決議事項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8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6/02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常會日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重要決議事項一、盈餘分配或盈虧撥補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盈餘分配案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東紅利每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配發現金股利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重要決議事項二、章程修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修訂「公司章程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重要決議事項三、營業報告書及財務報表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04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年度營業報告書及財務報表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重要決議事項四、董監事選舉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選舉第十一屆董事及監察人一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當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席董事姓名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李忠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高林實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李錫祿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高林實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吳雲明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李映芬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陳炳昌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黃日華、陳國師、陳怡如、簡志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當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席監察人姓名：江秉勳、許德賢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高和實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陳俊宏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智品興業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重要決議事項五、其他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通過解除本公司新任董事競業禁止之限制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2:00Z</dcterms:created>
  <dc:creator>HC</dc:creator>
  <dc:description/>
  <cp:keywords/>
  <dc:language>en-US</dc:language>
  <cp:lastModifiedBy>HC</cp:lastModifiedBy>
  <dcterms:modified xsi:type="dcterms:W3CDTF">2016-06-02T09:14:00Z</dcterms:modified>
  <cp:revision>1</cp:revision>
  <dc:subject/>
  <dc:title/>
</cp:coreProperties>
</file>