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5/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2:20: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之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第一季合併財務報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5/03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5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/05/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685,09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29,36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151,21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43,68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 60,23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3,04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 61,32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3,11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    50,89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1,9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   50,89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2,64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   1.45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1.79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44:00Z</dcterms:created>
  <dc:creator>HC</dc:creator>
  <dc:description/>
  <cp:keywords/>
  <dc:language>en-US</dc:language>
  <cp:lastModifiedBy>HC</cp:lastModifiedBy>
  <dcterms:modified xsi:type="dcterms:W3CDTF">2016-05-03T04:44:00Z</dcterms:modified>
  <cp:revision>1</cp:revision>
  <dc:subject/>
  <dc:title/>
</cp:coreProperties>
</file>