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756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14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4/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2:32: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董事會決議股利分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4/19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決議日期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016/04/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配發內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盈餘分配之現金股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0000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法定盈餘公積、資本公積發放之現金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配發之現金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總金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75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盈餘轉增資配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法定盈餘公積、資本公積轉增資配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　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配股總股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：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普通股每股面額欄位：新台幣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.0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49:00Z</dcterms:created>
  <dc:creator>HC</dc:creator>
  <dc:description/>
  <cp:keywords/>
  <dc:language>en-US</dc:language>
  <cp:lastModifiedBy>HC</cp:lastModifiedBy>
  <dcterms:modified xsi:type="dcterms:W3CDTF">2016-04-26T03:50:00Z</dcterms:modified>
  <cp:revision>1</cp:revision>
  <dc:subject/>
  <dc:title/>
</cp:coreProperties>
</file>