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303"/>
        <w:gridCol w:w="1352"/>
        <w:gridCol w:w="1595"/>
        <w:gridCol w:w="1352"/>
        <w:gridCol w:w="20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3/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0: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召開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股東常會事宜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3/15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3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修訂本公司「公司章程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監察人審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員工酬勞及董監酬勞分配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三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四、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選舉第十一屆董事及監察人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五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解除本公司新任董事競業禁止之限制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六、臨時動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4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9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規定，訂定受理有關股東提案權及提名獨立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候選人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受理提案及提名期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股東會之統計驗證機構為中國信託商業銀行代理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本公司獨立董事候選人名單及其學歷、經歷、持有股份數額及其他相關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內容，擬於股東常會四十天前召開董事會審查後公告並申報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9:00Z</dcterms:created>
  <dc:creator>HC</dc:creator>
  <dc:description/>
  <cp:keywords/>
  <dc:language>en-US</dc:language>
  <cp:lastModifiedBy>HC</cp:lastModifiedBy>
  <dcterms:modified xsi:type="dcterms:W3CDTF">2016-03-16T03:59:00Z</dcterms:modified>
  <cp:revision>1</cp:revision>
  <dc:subject/>
  <dc:title/>
</cp:coreProperties>
</file>