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 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1302"/>
        <w:gridCol w:w="1365"/>
        <w:gridCol w:w="1575"/>
        <w:gridCol w:w="1365"/>
        <w:gridCol w:w="197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5/01/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:01:5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澄清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105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01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月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13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日工商時報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A3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版對本公司報導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51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5/01/13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1/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工商時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生醫公司去年營收全出爐！不僅有……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營收創新高，其中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……………………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等高獲利股，法人預計全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EPS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都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起跳；……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澄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0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日工商時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A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版對本公司報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該報導所述本公司去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EPS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係媒體及法人之推估臆測，非本公司發佈之新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及數據，敬請投資人以本公司於公開資訊觀測站公告之資訊為準，特此澄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04:00Z</dcterms:created>
  <dc:creator>HC</dc:creator>
  <dc:description/>
  <cp:keywords/>
  <dc:language>en-US</dc:language>
  <cp:lastModifiedBy>HC</cp:lastModifiedBy>
  <dcterms:modified xsi:type="dcterms:W3CDTF">2016-03-16T04:05:00Z</dcterms:modified>
  <cp:revision>1</cp:revision>
  <dc:subject/>
  <dc:title/>
</cp:coreProperties>
</file>